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BE.PPE - Version 1.10  Compiled 05-0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is always availab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vival Tech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Bulletin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command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BULLETIN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bulletins I have onl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a quick way to add a bulletin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edit a display file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Bulletin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lights 'NEW' &amp; 'UPDATED' bulletins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: If people have ideas for improvement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easily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vival Tech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 ---&gt; (212)777-0225 USR Dual Standard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ME -&gt;SUR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Netmail me or drop by Survival Tech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Bulletin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BE is not free software.  PCBB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PCBBE will accept bulletin numb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like PCB does. if a user wants to skip the men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. i.e. "B 1 2 3" will display the appropriat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                0     C:\PCB\PCBB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B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6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--&gt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--&gt;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--&gt; Date 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--&gt;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B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omments in for eas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B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B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ile up correctly to start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B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Bulletin on your system. So if you have 1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 line for each bulletin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    - The path to *ALL* your BLT files.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2-??   - Description of each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line for each bulletin you have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p to 55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BE now supports this. Just create a file called PCBB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B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B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AT'S IT! 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Bulletins but 11 Bulletin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Bulletin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B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grants a nonexclusive license to use PC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GO/4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/4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B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GO/4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E even if GO/4 Software or an authorized agent of GO/4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B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GO/4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GO/4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